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документ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убличные слушания назначены постановлением Главы Михайловского муниципального района от 20.10.2014г. № 1277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публичных слушаний: Проект бюджета Михайловского муниципального района на 2015 год и плановый период 2016-2017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торы публичных слушаний: Администрация Михайл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: 07 ноября 2014 года.</w:t>
      </w:r>
    </w:p>
    <w:p>
      <w:pPr>
        <w:pStyle w:val="Normal"/>
        <w:rPr/>
      </w:pPr>
      <w:r>
        <w:rPr/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3420"/>
        <w:gridCol w:w="1933"/>
        <w:gridCol w:w="11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просы, вынесенные на обсу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коменд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и рекомендации экспертов, дата их внес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внесено (поддержано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-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бюджета Михайловского муниципального района на 2015 год и плановый период 2016-2017 г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Думе Михайловского муниципального района рассмотреть на очередном заседании проект бюджета Михайловского муниципального района на 2015 год и плановый период 2016-2017 годов и принять его по доходам на 2015 год в сумме 516119,52 тыс. руб. (на плановый период 2016 и 2017 годов 523262,56 тыс. руб. и 536938,88 тыс. руб. соответственно), по расходам  на 2015 год в сумме 525019,52 тыс. руб. (на плановый период 2016 и 2017 годов 532462,56 тыс. руб. и 546338,88 тыс. руб. соответственно), с дефицитом на 2015 год в размере 89</w:t>
            </w:r>
            <w:r>
              <w:rPr>
                <w:color w:val="000000"/>
              </w:rPr>
              <w:t>00</w:t>
            </w:r>
            <w:r>
              <w:rPr>
                <w:color w:val="FF0000"/>
              </w:rPr>
              <w:t xml:space="preserve"> </w:t>
            </w:r>
            <w:r>
              <w:rPr/>
              <w:t>тыс. руб. и плановый период 2016 и 2017 годов 9200 тыс. и 9400 руб. соответственно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отков А.И.– глава администрации Михайловского муниципального района, председатель организацион-ного комитета по подготовке и проведению публичных слушани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оргкомитета </w:t>
      </w:r>
    </w:p>
    <w:p>
      <w:pPr>
        <w:pStyle w:val="Normal"/>
        <w:rPr/>
      </w:pPr>
      <w:r>
        <w:rPr/>
        <w:t xml:space="preserve">по подготовке и проведению </w:t>
      </w:r>
    </w:p>
    <w:p>
      <w:pPr>
        <w:pStyle w:val="Normal"/>
        <w:rPr/>
      </w:pPr>
      <w:r>
        <w:rPr/>
        <w:t>публичных слушаний                                                                                              А.И.Чебот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публичных слушаний                                                                            С.А.Родина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41:00Z</dcterms:created>
  <dc:creator>BUDGET</dc:creator>
  <dc:description/>
  <cp:keywords/>
  <dc:language>en-US</dc:language>
  <cp:lastModifiedBy>TaranenkoIU</cp:lastModifiedBy>
  <dcterms:modified xsi:type="dcterms:W3CDTF">2014-10-30T06:14:00Z</dcterms:modified>
  <cp:revision>11</cp:revision>
  <dc:subject/>
  <dc:title>Итоговый документ публичных слушаний</dc:title>
</cp:coreProperties>
</file>